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crede in lui non è condannato</w:t>
      </w:r>
    </w:p>
    <w:p>
      <w:pPr>
        <w:pStyle w:val="Heading3"/>
        <w:spacing w:before="0" w:after="120"/>
        <w:jc w:val="center"/>
        <w:rPr/>
      </w:pPr>
      <w:r>
        <w:rPr>
          <w:sz w:val="32"/>
        </w:rPr>
        <w:t>15 GIUGNO (Gv 3,16-18)</w:t>
      </w:r>
    </w:p>
    <w:p>
      <w:pPr>
        <w:pStyle w:val="Normal"/>
        <w:spacing w:before="0" w:after="120"/>
        <w:jc w:val="both"/>
        <w:rPr>
          <w:rFonts w:ascii="Arial" w:hAnsi="Arial" w:cs="Arial"/>
          <w:sz w:val="22"/>
          <w:szCs w:val="22"/>
        </w:rPr>
      </w:pPr>
      <w:r>
        <w:rPr>
          <w:rFonts w:cs="Arial" w:ascii="Arial" w:hAnsi="Arial"/>
          <w:sz w:val="22"/>
          <w:szCs w:val="22"/>
        </w:rPr>
        <w:t>La Parola di Gesù non consente che sorgano equivoci, contestazione, altre interpretazioni, frutto di filosofie e teologie umane. La Parola di  Gesù è la sola che è di vita eterna per noi. O si crede in essa e si entra nella vita eterna, o non si crede e si rimane nella morte, con l’aggravante della non fede e quindi con la responsabilità di aver rifiutato il dono di Dio. Chi non crede, dall’ignoranza non colpevole passa al rifiuto colpevole. Prima di ascoltare la Parola e dopo averla ascoltata non sono la stessa cosa. Vi è l’intervento della volontà dell’uomo che accoglie o rifiuta il dono di Dio.</w:t>
      </w:r>
    </w:p>
    <w:p>
      <w:pPr>
        <w:pStyle w:val="Normal"/>
        <w:spacing w:before="0" w:after="120"/>
        <w:jc w:val="both"/>
        <w:rPr>
          <w:rFonts w:ascii="Arial" w:hAnsi="Arial" w:cs="Arial"/>
          <w:sz w:val="22"/>
          <w:szCs w:val="22"/>
        </w:rPr>
      </w:pPr>
      <w:r>
        <w:rPr>
          <w:rFonts w:cs="Arial" w:ascii="Arial" w:hAnsi="Arial"/>
          <w:sz w:val="22"/>
          <w:szCs w:val="22"/>
        </w:rPr>
        <w:t>Oggi regna molta confusione su queste parole di Gesù. Non solo su queste, ma su tutto il Vangelo. Esso non è più pensato come unica e sola via di vera salvezza. Da molti, anche cattolici, si insegna che la salvezza è anche senza Cristo, fuori di Lui, separati da Lui. Addirittura vi sono gli assertori del cristianesimo anonimo. Tutti costoro confondono il desiderio della salvezza con la vera salvezza. Ignorano che l’anelito verso Dio non è possedere Dio, così come l’anelito verso Cristo non è essere ancora con Cristo. Anelito e possesso del vero bene non sono la stessa cosa.</w:t>
      </w:r>
    </w:p>
    <w:p>
      <w:pPr>
        <w:pStyle w:val="Normal"/>
        <w:spacing w:before="0" w:after="120"/>
        <w:jc w:val="both"/>
        <w:rPr>
          <w:rFonts w:ascii="Arial" w:hAnsi="Arial" w:cs="Arial"/>
          <w:sz w:val="22"/>
          <w:szCs w:val="22"/>
        </w:rPr>
      </w:pPr>
      <w:r>
        <w:rPr>
          <w:rFonts w:cs="Arial" w:ascii="Arial" w:hAnsi="Arial"/>
          <w:sz w:val="22"/>
          <w:szCs w:val="22"/>
        </w:rPr>
        <w:t>Immaginiamo un assetato in un deserto infuocato. Il suo cuore, la sua mente, i suoi pensieri, ogni parte del suo corpo è rivestito di un anelito irresistibile verso l’acqua. Questo anelito lo spinge alla ricerca vera dell’acqua, ma non è ancora acqua che disseta. Spinge verso l’acqua, ma ancora il suo corpo è nella sete. La stessa verità urge che venga affermata per tutti coloro che anelano verso la verità, ma che ancora non l’hanno raggiunta, perché non è divenuta vita della loro vita, essenza della loro essenza, corpo del loro corpo, mente della loro mente, anima della loro anima.</w:t>
      </w:r>
    </w:p>
    <w:p>
      <w:pPr>
        <w:pStyle w:val="Normal"/>
        <w:spacing w:before="0" w:after="120"/>
        <w:jc w:val="both"/>
        <w:rPr>
          <w:rFonts w:ascii="Arial" w:hAnsi="Arial" w:cs="Arial"/>
          <w:sz w:val="22"/>
          <w:szCs w:val="22"/>
        </w:rPr>
      </w:pPr>
      <w:r>
        <w:rPr>
          <w:rFonts w:cs="Arial" w:ascii="Arial" w:hAnsi="Arial"/>
          <w:sz w:val="22"/>
          <w:szCs w:val="22"/>
        </w:rPr>
        <w:t xml:space="preserve">L’errore di questi pensatori risiede nel fatto che essi ignorano che la salvezza non è quella eterna, è invece quella nel tempo. La salvezza evangelica consiste nel portare oggi l’uomo in Cristo che è la sua verità eterna. Per Cristo l’uomo è stato creato, per Lui redento, in Lui dovrà entrare per essere salvato. Con il peccato l’uomo si è posto fuori di Cristo. È in tutto simile a quegli enormi cetacei che si spiaggiano. Si può anche versare secchi di acqua sulla loro pelle. Ma quest’acqua non dona loro salvezza. La salvezza è quando essi ritornano a immergersi nel mare. O noi ci immergiamo in Cristo, o siamo tutti spiaggiati. Siamo nella non salvezza. Siamo nella morte. </w:t>
      </w:r>
    </w:p>
    <w:p>
      <w:pPr>
        <w:pStyle w:val="Normal"/>
        <w:spacing w:before="0" w:after="120"/>
        <w:jc w:val="both"/>
        <w:rPr>
          <w:rFonts w:ascii="Arial" w:hAnsi="Arial" w:cs="Arial"/>
          <w:i/>
          <w:i/>
          <w:iCs/>
          <w:sz w:val="20"/>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sz w:val="22"/>
          <w:szCs w:val="22"/>
        </w:rPr>
      </w:pPr>
      <w:r>
        <w:rPr>
          <w:rFonts w:cs="Arial" w:ascii="Arial" w:hAnsi="Arial"/>
          <w:sz w:val="22"/>
          <w:szCs w:val="22"/>
        </w:rPr>
        <w:t>Credere nel nome dell’unigenito Figlio di Dio non vuol dire sapere che Lui esiste e che la sua Parola è verità per l’uomo. Non si crede in Lui finché non ci si immerge in Lui, finché con Lui non si diviene una cosa sola. Un solo corpo, una sola vita, una sola verità, una sola Parola. La salvezza è nella trasformazione di Cristo Gesù in nostra vita, nostra storia, nostra perenne quotidianità. La salvezza è portare la struttura di Cristo, che è struttura trinitaria, sulla nostra terra. È portare tra gli uomini la vera nozione di eternità, divinità, santità, verità, giustizia, pace.</w:t>
      </w:r>
    </w:p>
    <w:p>
      <w:pPr>
        <w:pStyle w:val="Normal"/>
        <w:spacing w:before="0" w:after="120"/>
        <w:jc w:val="both"/>
        <w:rPr>
          <w:rFonts w:ascii="Arial" w:hAnsi="Arial" w:cs="Arial"/>
          <w:sz w:val="22"/>
          <w:szCs w:val="22"/>
        </w:rPr>
      </w:pPr>
      <w:r>
        <w:rPr>
          <w:rFonts w:cs="Arial" w:ascii="Arial" w:hAnsi="Arial"/>
          <w:sz w:val="22"/>
          <w:szCs w:val="22"/>
        </w:rPr>
        <w:t>Credere nell’unigenito Figlio di Dio è divenire con Lui un solo corpo, accogliendo di essere visibilmente Chiesa di Dio. Non però essere di questa o di quell’altra Chiesa, ma di quella Chiesa che è fondata su Pietro. È questa che ha ricevuto da Cristo la promessa di rimanere stabile per sempre nella verità. Le altre sono prive di questa promessa e possono indurre l’uomo al male, alla non fede, alla non giustizia, alla non verità. Questo passaggio è essenziale alla fede in Cristo, perché è solo nella Chiesa fondata su Pietro che Lui regna nella pienezza della sua grazia e verità e di conseguenza nella pienezza della salvezza. Si anela a Cristo anelando a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2:00Z</dcterms:created>
  <dc:creator>GIANC</dc:creator>
  <dc:description/>
  <dc:language>en-US</dc:language>
  <cp:lastModifiedBy>GIANC</cp:lastModifiedBy>
  <dcterms:modified xsi:type="dcterms:W3CDTF">2014-04-30T16:22:00Z</dcterms:modified>
  <cp:revision>2</cp:revision>
  <dc:subject/>
  <dc:title/>
</cp:coreProperties>
</file>